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illSansMT-Bold" w:hAnsi="GillSansMT-Bold" w:cs="GillSansMT-Bold"/>
          <w:b/>
          <w:b/>
          <w:bCs/>
          <w:sz w:val="15"/>
          <w:szCs w:val="15"/>
        </w:rPr>
      </w:pPr>
      <w:r>
        <w:rPr>
          <w:rFonts w:cs="GillSansMT-Bold" w:ascii="GillSansMT-Bold" w:hAnsi="GillSansMT-Bold"/>
          <w:b/>
          <w:bCs/>
          <w:sz w:val="15"/>
          <w:szCs w:val="15"/>
        </w:rPr>
        <w:t>Prescuri (la Mănăstirea Stavropoleos)</w:t>
      </w:r>
    </w:p>
    <w:p>
      <w:pPr>
        <w:pStyle w:val="Normal"/>
        <w:spacing w:lineRule="auto" w:line="240"/>
        <w:rPr>
          <w:rFonts w:ascii="GillSansMTPro-Bold" w:hAnsi="GillSansMTPro-Bold" w:cs="GillSansMTPro-Bold"/>
          <w:b/>
          <w:b/>
          <w:bCs/>
          <w:sz w:val="16"/>
          <w:szCs w:val="16"/>
        </w:rPr>
      </w:pPr>
      <w:r>
        <w:rPr>
          <w:rFonts w:cs="GillSansMTPro-Bold" w:ascii="GillSansMTPro-Bold" w:hAnsi="GillSansMTPro-Bold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GillSansMTPro-Bold" w:hAnsi="GillSansMTPro-Bold" w:cs="GillSansMTPro-Bold"/>
          <w:b/>
          <w:b/>
          <w:bCs/>
          <w:sz w:val="16"/>
          <w:szCs w:val="16"/>
        </w:rPr>
      </w:pPr>
      <w:r>
        <w:rPr>
          <w:rFonts w:cs="GillSansMTPro-Bold" w:ascii="GillSansMTPro-Bold" w:hAnsi="GillSansMTPro-Bold"/>
          <w:b/>
          <w:bCs/>
          <w:sz w:val="16"/>
          <w:szCs w:val="16"/>
        </w:rPr>
        <w:t>Ingredient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(pentru 1 kg din care facem o prescură mare, pentru Sfântul Altar, și 30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de prescuri mici, cu diametru de 4,5 - 5 cm)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1 kg făină Băneasa 000, ¼ pachet drojdie Budafok de 50 gr, 600 ml apă clocotită</w:t>
      </w:r>
    </w:p>
    <w:p>
      <w:pPr>
        <w:pStyle w:val="Normal"/>
        <w:spacing w:lineRule="auto" w:line="240"/>
        <w:rPr>
          <w:rFonts w:ascii="GillSansMTPro-Bold" w:hAnsi="GillSansMTPro-Bold" w:cs="GillSansMTPro-Bold"/>
          <w:b/>
          <w:b/>
          <w:bCs/>
          <w:sz w:val="16"/>
          <w:szCs w:val="16"/>
        </w:rPr>
      </w:pPr>
      <w:r>
        <w:rPr>
          <w:rFonts w:cs="GillSansMTPro-Bold" w:ascii="GillSansMTPro-Bold" w:hAnsi="GillSansMTPro-Bold"/>
          <w:b/>
          <w:bCs/>
          <w:sz w:val="16"/>
          <w:szCs w:val="16"/>
        </w:rPr>
        <w:t>Instrument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(este bine să fie folosite doar pentru prescuri, nu și la alte preparate)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Light" w:ascii="GillSansMTPro-Light" w:hAnsi="GillSansMTPro-Light"/>
          <w:sz w:val="16"/>
          <w:szCs w:val="16"/>
        </w:rPr>
        <w:t>b</w:t>
      </w:r>
      <w:r>
        <w:rPr>
          <w:rFonts w:cs="GillSansMTPro-Book" w:ascii="GillSansMTPro-Book" w:hAnsi="GillSansMTPro-Book"/>
          <w:sz w:val="16"/>
          <w:szCs w:val="16"/>
        </w:rPr>
        <w:t xml:space="preserve">lat din lemn pentru modelat, vas pentru frămîntat aluatu, </w:t>
      </w:r>
      <w:bookmarkStart w:id="0" w:name="_GoBack"/>
      <w:bookmarkEnd w:id="0"/>
      <w:r>
        <w:rPr>
          <w:rFonts w:cs="GillSansMTPro-Book" w:ascii="GillSansMTPro-Book" w:hAnsi="GillSansMTPro-Book"/>
          <w:sz w:val="16"/>
          <w:szCs w:val="16"/>
        </w:rPr>
        <w:t xml:space="preserve"> sită pentru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cernut făina,  făcăleț pentru întins aluatul, blat din lemn pe care se vor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scoate prescurile din cuptor și vor sta învelite cîteva ore, bucată pînză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pentru fiecare blat, potrivită ca dimensiuni pentru a înveli bine blatul cu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prescurile fierbinți, ștergare de pînză ușoare pentru învelit aluatul cînd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se pune la crescut și pentru a acoperi tava cu prescurile scoase de p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blaturi, cîte 5-6 ștergare mai groase pentru a înveli blatul pe care vor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sta prescurile fierbinți 6-7 ore, formă din metal cu care se taie cercuril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de aluat pe care se va imprima pecetea, peceți din lemn: pentru prescuri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mari și pentru prescuri mici, un însemnător, cu capătul lui se vor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înțepa prescurile în anumite puncte</w:t>
      </w:r>
    </w:p>
    <w:p>
      <w:pPr>
        <w:pStyle w:val="Normal"/>
        <w:spacing w:lineRule="auto" w:line="240"/>
        <w:rPr>
          <w:rFonts w:ascii="GillSansMTPro-Bold" w:hAnsi="GillSansMTPro-Bold" w:cs="GillSansMTPro-Bold"/>
          <w:b/>
          <w:b/>
          <w:bCs/>
          <w:sz w:val="16"/>
          <w:szCs w:val="16"/>
        </w:rPr>
      </w:pPr>
      <w:r>
        <w:rPr>
          <w:rFonts w:cs="GillSansMTPro-Bold" w:ascii="GillSansMTPro-Bold" w:hAnsi="GillSansMTPro-Bold"/>
          <w:b/>
          <w:bCs/>
          <w:sz w:val="16"/>
          <w:szCs w:val="16"/>
        </w:rPr>
        <w:t>Mod de preparar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ld" w:ascii="GillSansMTPro-Bold" w:hAnsi="GillSansMTPro-Bold"/>
          <w:b/>
          <w:bCs/>
          <w:sz w:val="16"/>
          <w:szCs w:val="16"/>
        </w:rPr>
        <w:t>S</w:t>
      </w:r>
      <w:r>
        <w:rPr>
          <w:rFonts w:cs="GillSansMTPro-Book" w:ascii="GillSansMTPro-Book" w:hAnsi="GillSansMTPro-Book"/>
          <w:sz w:val="16"/>
          <w:szCs w:val="16"/>
        </w:rPr>
        <w:t>e pune apă la fiert, 600 ml, se taie un sfert dintr-un pachețel de drojdi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de 50 gr și se amestecă cu 50 ml apă călduță. Se cerne făina; cînd apa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este clocotită se toarnă 475 ml peste făină, se amestecă și se frămîntă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15-20 min. Aluatul obținut se împarte în două bucăți de cîte ½ kg car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se pun fiecare într-o pînză. Se așează pe un aragaz sau lîngă o sursă d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căldură și se acoperă cu un ștergar. Se lasă astfel la crescut 15-20 min. În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acest moment se pornește și cuptorul pentru a fi încins.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ld" w:ascii="GillSansMTPro-Bold" w:hAnsi="GillSansMTPro-Bold"/>
          <w:b/>
          <w:bCs/>
          <w:sz w:val="16"/>
          <w:szCs w:val="16"/>
        </w:rPr>
        <w:t>D</w:t>
      </w:r>
      <w:r>
        <w:rPr>
          <w:rFonts w:cs="GillSansMTPro-Book" w:ascii="GillSansMTPro-Book" w:hAnsi="GillSansMTPro-Book"/>
          <w:sz w:val="16"/>
          <w:szCs w:val="16"/>
        </w:rPr>
        <w:t>upă ce aluatul a crescut se iau pe rînd cele 2 bucăți, se frămîntă ușor,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se întind pe blat într-o foaie de cca 7 mm, se decupează formele rotunde,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apoi cu pecetea se pune pe jumătate din ele forma peceții. Acestea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vor fi partea de sus a prescurii, cealaltă jumătate din aceste cercuri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decupate se lasă așa cum sunt, ele vor fi partea de jos a prescurii. S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așează într-o tavă de cuptor, una lîngă alta (nu suprapuse, căci se vor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lipi) și astfel se face cu tot aluatul. Apoi, cu două degete umezite în apă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se lipesc cele două cercuri care vor alcătui prescura, cercul cu forma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imprimată sus, cel simplu jos. În timp ce se modelează aluatul nu lăsați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prescurile deja formate descoperite, căci se usucă; acoperiți tava p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care le așezați. După ce ați lipit toate prescurile, tava acoperită cu o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pînză ușoară va sta pe aragaz 5 minute, să mai crească puțin în această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formă, deja lipite.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ld" w:ascii="GillSansMTPro-Bold" w:hAnsi="GillSansMTPro-Bold"/>
          <w:b/>
          <w:bCs/>
          <w:sz w:val="16"/>
          <w:szCs w:val="16"/>
        </w:rPr>
        <w:t>A</w:t>
      </w:r>
      <w:r>
        <w:rPr>
          <w:rFonts w:cs="GillSansMTPro-Book" w:ascii="GillSansMTPro-Book" w:hAnsi="GillSansMTPro-Book"/>
          <w:sz w:val="16"/>
          <w:szCs w:val="16"/>
        </w:rPr>
        <w:t>ceste operații de modelare, punere a peceții, lipire a cercurilor car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vor forma prescura nu trebuie să dureze foarte mult, aluatul crește,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devine greu de controlat dacă depășiți 30-40 minute.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ld" w:ascii="GillSansMTPro-Bold" w:hAnsi="GillSansMTPro-Bold"/>
          <w:b/>
          <w:bCs/>
          <w:sz w:val="16"/>
          <w:szCs w:val="16"/>
        </w:rPr>
        <w:t>Î</w:t>
      </w:r>
      <w:r>
        <w:rPr>
          <w:rFonts w:cs="GillSansMTPro-Book" w:ascii="GillSansMTPro-Book" w:hAnsi="GillSansMTPro-Book"/>
          <w:sz w:val="16"/>
          <w:szCs w:val="16"/>
        </w:rPr>
        <w:t>nainte de a pune prescurile la cuptor, cu însemnătorul, se înțeapă aluatul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în formă de cruce, la colțurile careului care formează pecetea; la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sfîrșitul operației apăsați puțin cu mîna să iasă aerul din prescurile ușor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bombate. Puneți tava în cuptorul încins. După 10 min verificați prescuril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din cuptor, rotiți-le între ele și supravegheați mereu să nu se ardă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doar într-o parte.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ld" w:ascii="GillSansMTPro-Bold" w:hAnsi="GillSansMTPro-Bold"/>
          <w:b/>
          <w:bCs/>
          <w:sz w:val="16"/>
          <w:szCs w:val="16"/>
        </w:rPr>
        <w:t>C</w:t>
      </w:r>
      <w:r>
        <w:rPr>
          <w:rFonts w:cs="GillSansMTPro-Book" w:ascii="GillSansMTPro-Book" w:hAnsi="GillSansMTPro-Book"/>
          <w:sz w:val="16"/>
          <w:szCs w:val="16"/>
        </w:rPr>
        <w:t>înd prescurile au căpătat culoare de aluat copt se scot, se pun pe blatul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pregătit pentru aceasta, se învelesc cu pînza și cu cele 5-6 prosoap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pentru a se răci treptat.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ld" w:ascii="GillSansMTPro-Bold" w:hAnsi="GillSansMTPro-Bold"/>
          <w:b/>
          <w:bCs/>
          <w:sz w:val="16"/>
          <w:szCs w:val="16"/>
        </w:rPr>
        <w:t>D</w:t>
      </w:r>
      <w:r>
        <w:rPr>
          <w:rFonts w:cs="GillSansMTPro-Book" w:ascii="GillSansMTPro-Book" w:hAnsi="GillSansMTPro-Book"/>
          <w:sz w:val="16"/>
          <w:szCs w:val="16"/>
        </w:rPr>
        <w:t>upă 6-7 ore de stat astfel, la sfîrșitul zilei, le scoateți de sub prosoape</w:t>
      </w:r>
    </w:p>
    <w:p>
      <w:pPr>
        <w:pStyle w:val="Normal"/>
        <w:spacing w:lineRule="auto" w:line="240"/>
        <w:rPr>
          <w:rFonts w:ascii="GillSansMTPro-Book" w:hAnsi="GillSansMTPro-Book" w:cs="GillSansMTPro-Book"/>
          <w:sz w:val="16"/>
          <w:szCs w:val="16"/>
        </w:rPr>
      </w:pPr>
      <w:r>
        <w:rPr>
          <w:rFonts w:cs="GillSansMTPro-Book" w:ascii="GillSansMTPro-Book" w:hAnsi="GillSansMTPro-Book"/>
          <w:sz w:val="16"/>
          <w:szCs w:val="16"/>
        </w:rPr>
        <w:t>și le puneți pe tăvi, pe care le înveliți cu ștergare ușoare și astfel stau</w:t>
      </w:r>
    </w:p>
    <w:p>
      <w:pPr>
        <w:pStyle w:val="Normal"/>
        <w:rPr/>
      </w:pPr>
      <w:r>
        <w:rPr>
          <w:rFonts w:cs="GillSansMTPro-Book" w:ascii="GillSansMTPro-Book" w:hAnsi="GillSansMTPro-Book"/>
          <w:sz w:val="16"/>
          <w:szCs w:val="16"/>
        </w:rPr>
        <w:t>pînă dimineața cînd le duceți la biseric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MT-Bold">
    <w:charset w:val="01"/>
    <w:family w:val="roman"/>
    <w:pitch w:val="variable"/>
  </w:font>
  <w:font w:name="GillSansMTPro-Bold">
    <w:charset w:val="01"/>
    <w:family w:val="roman"/>
    <w:pitch w:val="variable"/>
  </w:font>
  <w:font w:name="GillSansMTPro-Book">
    <w:charset w:val="01"/>
    <w:family w:val="roman"/>
    <w:pitch w:val="variable"/>
  </w:font>
  <w:font w:name="GillSansMTPro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5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14</Words>
  <Characters>2931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4:00Z</dcterms:created>
  <dc:creator>P</dc:creator>
  <dc:description/>
  <dc:language>en-US</dc:language>
  <cp:lastModifiedBy>P</cp:lastModifiedBy>
  <dcterms:modified xsi:type="dcterms:W3CDTF">2017-03-2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